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  <w:tab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40" w:hanging="0"/>
              <w:rPr>
                <w:lang w:val="tt-RU" w:eastAsia="en-US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u w:val="none"/>
                <w:lang w:val="ru-RU" w:eastAsia="ru-RU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пользование встроенных графических  средств. Численный эксперимент с данной информационной моде</w:t>
              <w:softHyphen/>
              <w:t>лью в среде электронн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Зайти в ЗООМ. Обобчение курса информатики за 8 класс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  <w:t>2) пройти по ссылке и выполнить тест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www.klyaksa.net/test_online/?goto_test=begin&amp;user_name=%FF&amp;button=%CD%E0%F7%E0%F2%FC+%F2%E5%F1%F2&amp;test=2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ind w:left="0" w:hanging="0"/>
              <w:rPr/>
            </w:pPr>
            <w:r>
              <w:rPr>
                <w:lang w:val="tt-RU"/>
              </w:rPr>
              <w:t xml:space="preserve">3) </w:t>
            </w:r>
            <w:r>
              <w:rPr>
                <w:lang w:val="ru-RU"/>
              </w:rPr>
              <w:t>После проверки результаты теста сфотографирова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то отправить (нинди форматта булса да ярый) на ватсап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0. 1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exact" w:line="240" w:before="1740" w:after="0"/>
      <w:ind w:hanging="2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test_online/?goto_test=begin&amp;user_name=%FF&amp;button=%CD%E0%F7%E0%F2%FC+%F2%E5%F1%F2&amp;test=2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1:00Z</dcterms:created>
  <dc:creator>bulkin</dc:creator>
  <dc:description/>
  <dc:language>en-US</dc:language>
  <cp:lastModifiedBy>Радик</cp:lastModifiedBy>
  <cp:lastPrinted>2019-09-13T13:14:00Z</cp:lastPrinted>
  <dcterms:modified xsi:type="dcterms:W3CDTF">2020-05-22T04:51:00Z</dcterms:modified>
  <cp:revision>3</cp:revision>
  <dc:subject/>
  <dc:title/>
</cp:coreProperties>
</file>